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饶河县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年高素质农民培育示范项目   申报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left="319"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firstLine="56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饶河县农业农村局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制</w:t>
      </w:r>
    </w:p>
    <w:p>
      <w:pPr>
        <w:pStyle w:val="Normal"/>
        <w:spacing w:lineRule="exact" w:line="58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机构简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培训能力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培训场地、师资、实训基地、跟踪服务等方面情况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培训经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围绕农民培训等方面说明成功案例或经验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保障措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申报需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val="en-US" w:eastAsia="zh-CN" w:bidi="ar-SA"/>
              </w:rPr>
              <w:t>拟申报培训方向、培训对象、培训内容、资金需求等方面情况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3:44Z</dcterms:created>
  <dc:creator>Administrator</dc:creator>
  <dc:description/>
  <dc:language>en-US</dc:language>
  <cp:lastModifiedBy>WPS_1581163660</cp:lastModifiedBy>
  <dcterms:modified xsi:type="dcterms:W3CDTF">2025-09-08T01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325F1842486299B1EA7ECF0E09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xNzFkZWY4YWFlMGU3ZThhZTM2MDg3YzcxZTE3YTciLCJ1c2VySWQiOiI4MDg2MDE1OTIifQ==</vt:lpwstr>
  </property>
  <property fmtid="{D5CDD505-2E9C-101B-9397-08002B2CF9AE}" pid="5" name="commondata">
    <vt:lpwstr>commondata</vt:lpwstr>
  </property>
</Properties>
</file>